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ООО "СОВЕТСКАЯ СТОЛОВАЯ"</w:t>
        </w:r>
      </w:hyperlink>
      <w:r>
        <w:rPr/>
        <w:t xml:space="preserve"> (далее — «ООО»), в целях исполнения ООО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ООО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ООО "СОВЕТСКАЯ СТОЛОВАЯ"</w:t>
        </w:r>
      </w:hyperlink>
      <w:r>
        <w:rPr/>
        <w:t xml:space="preserve"> в отношении его персональных данных то он должен направить официальный запрос   ООО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5"/>
            <w:szCs w:val="22"/>
            <w:u w:val="none"/>
          </w:rPr>
          <w:t>vsemobed@ma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ООО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ООО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ООО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обязуется не передавать полученную от Клиента информацию третьим лицам. Не считается нарушением предоставление ООО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действующим на основании договора с ООО, для исполнения обязательств перед Клиентом и только в рамках договоров. Не считается нарушением настоящего пункта передача ООО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ООО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stolovaj-moskva.ru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contragent/1147746220830_ooo-sovetskaya-stolovaya" TargetMode="External"/><Relationship Id="rId3" Type="http://schemas.openxmlformats.org/officeDocument/2006/relationships/hyperlink" Target="https://www.audit-it.ru/contragent/1147746220830_ooo-sovetskaya-stolovaya" TargetMode="External"/><Relationship Id="rId4" Type="http://schemas.openxmlformats.org/officeDocument/2006/relationships/hyperlink" Target="mailto:vsemobe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4-08-16T07:20:40Z</dcterms:modified>
  <cp:revision>16</cp:revision>
  <dc:subject/>
  <dc:title/>
</cp:coreProperties>
</file>